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Розглянувши звернення виконкомів районних у місті рад та близьких     осіб загиблих воїнів щодо встановлення меморіальних дощок на честь  військовослужбовців, які  загинули  під час виконання військового обов’язку    із захисту територіальної цілісності та недоторканості України; ураховуючи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6 роки», зі змінами, 09.10.2017 №2043 «Про збереження, утримання та встановлення 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 установлення меморіальних дощок на честь військовослужбовців, які  загинули під час виконання військового обов’язку із захисту територіальної цілісності та недоторканості України, згідно з додатками 1, 2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 відділам освіти виконкомів районних у місті рад  узяття  на балансо-вий облік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 Управлінню культури виконкому Криворізької міської ради виконати заходи з придбання та встановлення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-58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 Доручити </w:t>
      </w:r>
      <w:bookmarkStart w:id="0" w:name="_Hlk149827822"/>
      <w:r>
        <w:rPr>
          <w:szCs w:val="28"/>
        </w:rPr>
        <w:t>виконкомам районних у місті рад</w:t>
      </w:r>
      <w:bookmarkEnd w:id="0"/>
      <w:r>
        <w:rPr>
          <w:szCs w:val="28"/>
        </w:rPr>
        <w:t xml:space="preserve">: </w:t>
      </w:r>
    </w:p>
    <w:p>
      <w:pPr>
        <w:pStyle w:val="TextBodyIndent"/>
        <w:ind w:left="142" w:right="-58" w:hanging="0"/>
        <w:rPr/>
      </w:pPr>
      <w:r>
        <w:rPr>
          <w:szCs w:val="28"/>
        </w:rPr>
        <w:t xml:space="preserve">      </w:t>
      </w:r>
      <w:r>
        <w:rPr>
          <w:szCs w:val="28"/>
        </w:rPr>
        <w:t>3.1 виконувати постійний  контроль  за  здійсненням балансоутримува-чами належного утримання, впорядкування та збереження об’єктів, зазна-чених  у додатках 1, 2;</w:t>
      </w:r>
    </w:p>
    <w:p>
      <w:pPr>
        <w:pStyle w:val="TextBodyIndent"/>
        <w:tabs>
          <w:tab w:val="clear" w:pos="708"/>
          <w:tab w:val="left" w:pos="1276" w:leader="none"/>
        </w:tabs>
        <w:ind w:left="142" w:right="-58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 забезпечити подальшу передачу об’єктів, зазначених у додатку 2, на балансовий облік згідно з вимогами чинного законодавства України.</w:t>
      </w:r>
    </w:p>
    <w:p>
      <w:pPr>
        <w:pStyle w:val="TextBodyIndent"/>
        <w:tabs>
          <w:tab w:val="clear" w:pos="708"/>
          <w:tab w:val="left" w:pos="1134" w:leader="none"/>
        </w:tabs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0T10:33:00Z</dcterms:modified>
  <cp:revision>4</cp:revision>
  <dc:subject/>
  <dc:title> </dc:title>
</cp:coreProperties>
</file>