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2.11.2023 №1425 «Про затвердження інформаційної та технологічної карток публічної послуги в складі комплексної послуги «Я-Ветеран», що надається департаментом у справах сім’ї, молоді та спорту виконкому Криворізької міської ради через Центр адміністративних послуг «Віза» («Центр Дії») виконкому Криворізької міської рад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забезпечення реалізації в повному обсязі публічної послуги, передбаченої інформаційною та технологічною картками публічної послуги в складі комплексної послуги «Я-Ветеран», що надається через Центр адміністративних послуг «Віза» («Центр Дії») виконкому Криворізької міської ради департаментом у справах сім'ї, молоді та спорту виконкому Криворізької міської ради; керуючись Законами України «Про місцеве самоврядування в Україні», «Про адміністративні послуги», «Про адміністративну процедуру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нести до рішення виконкому міської ради від 22.11.2023 №1425 «Про затвердження інформаційної та технологічної карток публічної послуги в складі комплексної послуги «Я-Ветеран», що надається департаментом у справах сім'ї, молоді та спорту виконкому Криворізької міської ради через Центр адміністративних послуг «Віза» («Центр Дії») виконкому Криворізької міської ради», зі змінами, такі зміни: викласти в новій редакції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у інформаційній картці пункти 9, 12, 14, 17 (додаток 1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технологічну картку (додаток 2)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                                            </w:t>
        <w:tab/>
        <w:tab/>
        <w:t xml:space="preserve"> 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3-20T10:27:00Z</dcterms:modified>
  <cp:revision>3</cp:revision>
  <dc:subject/>
  <dc:title> </dc:title>
</cp:coreProperties>
</file>