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-грами розвитку фізичної ку-льтури і спорту в м. Кривому Розі на 2019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, підготовки спортивних команд ветеранів війни до участі в міських, всеукраїнських та міжнародних спортив-них змаганнях і заходах;  керуючись ст. 52 Закону України «Про місцеве са-моврядування в Україні», </w:t>
      </w:r>
      <w:r>
        <w:rPr>
          <w:bCs/>
          <w:szCs w:val="28"/>
        </w:rPr>
        <w:t>виконком</w:t>
      </w:r>
      <w:r>
        <w:rPr>
          <w:szCs w:val="28"/>
        </w:rPr>
        <w:t xml:space="preserve"> міської ради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</w:p>
    <w:p>
      <w:pPr>
        <w:pStyle w:val="Normal"/>
        <w:ind w:left="-142" w:firstLine="851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Схвалити зміни до Програми розвитку фізичної культури і спорту в              м. Кривому Розі на 2019–2026 роки, затвердженої рішенням міської ради від 27.03.2019 №3594, зі змінами, що вносяться на розгляд міської ради, а саме: 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 підпункт 2.19 додатка 1 (додаток 1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 пункт 15 додатка 2 (додаток 2).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6"/>
          <w:szCs w:val="28"/>
        </w:rPr>
        <w:t>в.о. міського голови</w:t>
        <w:tab/>
      </w:r>
      <w:r>
        <w:rPr>
          <w:b/>
          <w:i/>
        </w:rPr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9T10:08:00Z</dcterms:modified>
  <cp:revision>4</cp:revision>
  <dc:subject/>
  <dc:title> </dc:title>
</cp:coreProperties>
</file>