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3.10.2020 №512 «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зміни, унесені відповідними рішеннями виконкому міської ради до рішення виконкому міської ради від 13.10.2020 №512 «Про внесення змін до рішень виконкому міської ради з питань роботи Центру адміністративних послуг «Віза» («Центр Дії») виконкому Криворізької     міської ради»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     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Cs w:val="28"/>
        </w:rPr>
        <w:t>Визнати таким, що втратило чинність, рішення виконкому міської ради     від 13.10.2020 №512 «Про внесення змін до рішень виконкому міської ради з питань роботи Центру адміністративних послуг «Віза» («Центр Дії») виконкому Криворізької міської ради»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9T09:38:00Z</dcterms:modified>
  <cp:revision>6</cp:revision>
  <dc:subject/>
  <dc:title> </dc:title>
</cp:coreProperties>
</file>