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szCs w:val="20"/>
        </w:rPr>
        <w:t>Про внесення змін до рішення виконкому міської ради від 19.04.2023 №435 «Про затвердження інформаційних і технологічних карток публічних пос-луг у галузі охорони здоров'я, що надаються через Центр адміністративних послуг «Віза» («Центр Дії») виконкому Криворізької міської ради в складі комплексної послуги ʺЯ-Ветеранʺ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поліпшення ситуації із зубопротезуванням пільгових категорій громадян; беручи до уваги рішення виконкому міської ради від 19.02.2024 №220 «Про затвердження Порядку проведення зубопротезування пільгових ка-тегорій громадян»; керуючись Законами України «Про адміністративні послу-ги», «Про місцеве самоврядування в Україні», «Про адміністративну процеду-ру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Унести до рішення виконкому міської ради від 19.04.2023 №435 «Про затвердження інформаційних і технологічних карток публічних послуг у галузі охорони здоров'я, що надаються через Центр адміністративних послуг «Віза» («Центр Дії») виконкому Криворізької міської ради в складі комплексної пос-луги </w:t>
      </w:r>
      <w:r>
        <w:rPr>
          <w:szCs w:val="20"/>
        </w:rPr>
        <w:t>ʺЯ-Ветеранʺ</w:t>
      </w:r>
      <w:r>
        <w:rPr>
          <w:szCs w:val="28"/>
        </w:rPr>
        <w:t>», зі змінами, такі зміни: викласти в новій редакції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1 у інформаційній та технологічній картках публічної послуги №4 назву послуги «Подання заяви на безоплатне зубопротезування з попередньою підго-товкою порожнини рота до нього, за винятком протезування з використанням дорогоцінних металів, кераміки, цільнолитих, металопластмаси, нітриттітано-вого покриття, імплантантів, бюгельного протезування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2 пункти 7, 9, 12, 14, 16 інформаційної картки публічної послуги №4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64"/>
        <w:gridCol w:w="354"/>
        <w:gridCol w:w="595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місцевих органів виконавчої влад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иконкому Криворізької міської ради від 19.02.2024  №220 «Про затвердження Порядку проведення зубопротезування пільгових категорій громадян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ерпний перелік документів, необхідних для отримання публіч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встановленого зразк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свідчення представника певної пільгової кате-горії (копія з пред’явленням оригіналу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надання публіч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 час зверненн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зультат надання пуб-лічної послуги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єстрація заяви на безоплатне зубопротезування з попередньою підготовкою порожнини рота до нього, за винятком протезування з використанням дорого-цінних металів, кераміки, цільнолитих, металопласт-маси, нітриттітанового покриття, імплантантів, бюге-льного протезуванн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ожливість зубопротезування за зверненням надаєть-ся протягом року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3 технологічну картку публічної послуги №4 (додаток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 Визначити, що рішення набуває чинності з 25.03.2024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pBdr/>
        <w:autoSpaceDE w:val="false"/>
        <w:ind w:hanging="3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 xml:space="preserve">в.о.міського голови  </w:t>
      </w:r>
      <w:r>
        <w:rPr>
          <w:b/>
          <w:i/>
          <w:color w:val="FFFFFF"/>
          <w:szCs w:val="28"/>
        </w:rPr>
        <w:t>–</w:t>
      </w:r>
      <w:r>
        <w:rPr>
          <w:b/>
          <w:i/>
          <w:color w:val="000000"/>
          <w:szCs w:val="28"/>
        </w:rPr>
        <w:t xml:space="preserve"> </w:t>
        <w:tab/>
        <w:tab/>
        <w:t xml:space="preserve">                                           </w:t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0T09:41:00Z</dcterms:modified>
  <cp:revision>7</cp:revision>
  <dc:subject/>
  <dc:title> </dc:title>
</cp:coreProperties>
</file>