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міжгалу-зевої комплексної програми «Здоров’я нації» у м. Кривому Розі на 2017</w:t>
      </w:r>
      <w:r>
        <w:rPr>
          <w:b/>
          <w:bCs/>
          <w:szCs w:val="28"/>
        </w:rPr>
        <w:t>–</w:t>
      </w:r>
      <w:r>
        <w:rPr>
          <w:b/>
          <w:i/>
          <w:color w:val="000000"/>
        </w:rPr>
        <w:t>2026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З метою підвищення якості та ефективності надання медичної допомоги, задоволення життєво необхідних потреб населення; керуючись Бюджетним ко-дексом України, ст. 52 Закону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України</w:t>
      </w:r>
      <w:r>
        <w:rPr>
          <w:bCs/>
          <w:sz w:val="18"/>
          <w:szCs w:val="18"/>
        </w:rPr>
        <w:t xml:space="preserve"> </w:t>
      </w:r>
      <w:r>
        <w:rPr>
          <w:szCs w:val="28"/>
        </w:rPr>
        <w:t>«</w:t>
      </w:r>
      <w:r>
        <w:rPr>
          <w:bCs/>
          <w:szCs w:val="28"/>
        </w:rPr>
        <w:t>Про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місцеве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самоврядування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в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Україні</w:t>
      </w:r>
      <w:r>
        <w:rPr>
          <w:szCs w:val="28"/>
        </w:rPr>
        <w:t>»</w:t>
      </w:r>
      <w:r>
        <w:rPr>
          <w:bCs/>
          <w:szCs w:val="28"/>
        </w:rPr>
        <w:t>,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виконком міської ради</w:t>
      </w:r>
      <w:r>
        <w:rPr>
          <w:bCs/>
          <w:sz w:val="20"/>
          <w:szCs w:val="20"/>
        </w:rPr>
        <w:t xml:space="preserve"> </w:t>
      </w:r>
      <w:r>
        <w:rPr>
          <w:b/>
          <w:bCs/>
          <w:i/>
          <w:szCs w:val="28"/>
        </w:rPr>
        <w:t>вирішив:</w:t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ab/>
        <w:t xml:space="preserve">1. Схвалити зміни до міжгалузевої комплексної програми «Здоров’я на-ції» у м. Кривому Розі на 2017–2026 роки, затвердженої рішенням міської ради від 21.12.2016 №1185, зі змінами, що вносяться на розгляд міської ради, а саме: у додатку 4: 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1 замінити суми коштів у графах «Усього» та «2024»: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1.1 у підпункті 2.1 з «247 000,00; 52 800,00» на «258 387,20; 64 187,20» відповідно;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1.2 у підпункті 2.5 з «1 211 800,00; 209 800,00» на «1 200 412,80;          198 412,80» відповідно;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2  викласти в новій редакції зміст підпункту 8.3 в графі «Зміст заходів Програми»: «8.3. Придбання медичного й іншого обладнання, предметів довго-строкового користування, проведення ремонтних робіт приміщень для лікуван-ня, відновлення та реабілітації військовослужбовців і осіб, які постраждали від збройної агресії Російської Федерації проти України».</w:t>
      </w:r>
    </w:p>
    <w:p>
      <w:pPr>
        <w:pStyle w:val="Normal"/>
        <w:ind w:right="-22" w:firstLine="70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в.о. міського голови</w:t>
        <w:tab/>
        <w:t xml:space="preserve">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0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9T09:34:00Z</dcterms:modified>
  <cp:revision>5</cp:revision>
  <dc:subject/>
  <dc:title> </dc:title>
</cp:coreProperties>
</file>