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«Я-Ветеран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З метою удосконалення процесу реалізації соціального проєкта                         «Я-Ветеран»; керуючись Законом України «Про місцеве самоврядування в Україні», рішенням Криворізької міської ради від 26.01.2024 №2421 «Про  перейменування об’єктів топоніміки м. Кривого Рогу та внесення змін до рішення міської ради від 24.12.2008 №2920 «Про впорядкування назв мікрорайонів, майданів, площ, проспектів, вулиць, провулків міста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виконкому міської ради від 19.04.2023 №432 «Про підтримку ініціативи суб’єктів господарювання щодо участі в соціальному проєкті «Я-Ветеран», зі змінами, такі зміни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у додатку 1 «Організаційні засади обслуговування споживачів у соціальному проєкті «Я-Ветеран» доповнити в пункті 1 після фрази «членам сімей військовополонених,» фразу  «зниклих безвісти,»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2 у додатку 2 «Перелік  об’єктів бізнесу, у яких здійснюватиметься обслуговування споживачів проєкту “Я-Ветеран”»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1.2.1 замінити в графі «Місце розміщення об’єкта бізнесу»: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1.2.1.1 назви: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1.2.1.1.1 вулиці з «Мусоргського» на «Романа Шухевича»;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1.2.1.1.2 вулиці з «Вартаняна» на «Євгена Коновальця»;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1.2.1.1.3 вулиці «Лермонтова» на проспект «Центральний»;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1.1.4  проспекта з «Гагаріна» на «Університетський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1.2.1.2 адресу об’єкта бізнесу в пункті 41 розділу «Побутові послуги» з вул. «Соборності, 8» на пр-т «Миру, 1а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1.2.2  виключити в розділі «Спортивно-розважальні послуги» пункт 3, а пункти 4–7 попередньої редакції вважати пунктами 3–6 відповідно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1.2.3 доповнити в розділах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3.1 «Магазини з продажу непродовольчих товарів» пункти 20, 21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3.2 «Побутові послуги» пункти 63–68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3.3 «Заклади ресторанного господарства» пункти 19–21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3.4 «Спортивно-розважальні послуги» пункти 7, 8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3.5 «Медичні послуги» пункт 12 (додаток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09:03:00Z</dcterms:modified>
  <cp:revision>3</cp:revision>
  <dc:subject/>
  <dc:title> </dc:title>
</cp:coreProperties>
</file>