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у на теплову енергію, що виробляється на установках з використанням альтернативних джерел енергії, Товариству з обмеженою відповідальністю «ТЕПЛО-ПОСТАЧ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раховуючи заяву Товариства з обмеженою відповідальністю «ТЕПЛО-ПОСТАЧ» про встановлення тарифу на теплову енергію, що виробляється на установках з використанням альтернативних джерел; згідно із Законом України «Про теплопостачання»; відповідно до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становити Товариству з обмеженою відповідальністю «ТЕПЛО-ПОСТАЧ» тариф на теплову енергію, що виробляється на установках з використанням альтернативних джерел для потреб установ та організацій, що фінансуються з державного чи місцевого бюджету, за адресою здійснення господарської діяльності: вул. Світла, 2, м. Кривий Ріг, Дніпропетровська обл., у розмірі 2 680,88 грн/Гкал (без ПДВ)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8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Товариству з обмеженою відповідальністю «ТЕПЛО-ПОСТАЧ» (Філімо-нов А.Є.) увести в дію тариф з моменту оприлюднення рішення.</w:t>
      </w:r>
    </w:p>
    <w:p>
      <w:pPr>
        <w:pStyle w:val="Normal"/>
        <w:widowControl w:val="false"/>
        <w:spacing w:before="180" w:after="18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інню економіки виконкому Криворізької міської ради забезпе-чити оприлюднення рішення в термін, визначений чинним законодавством України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szCs w:val="28"/>
          <w:lang w:eastAsia="uk-UA"/>
        </w:rPr>
        <w:t xml:space="preserve">4. </w:t>
      </w: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 w:val="40"/>
          <w:szCs w:val="28"/>
          <w:lang w:eastAsia="en-US"/>
        </w:rPr>
      </w:pPr>
      <w:r>
        <w:rPr>
          <w:rFonts w:eastAsia="Calibri"/>
          <w:sz w:val="40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9T11:00:00Z</dcterms:modified>
  <cp:revision>4</cp:revision>
  <dc:subject/>
  <dc:title> </dc:title>
</cp:coreProperties>
</file>