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Беручи до уваги відповідні рішення міської ради про перепрофілювання окремих закладів загальної середньої освіти; з метою удосконалення процесу використання «Картки криворіжця» мешканцями міста; керуючись Законами України «Про захист персональних даних», «Про місцеве самоврядування в Україні», </w:t>
      </w:r>
      <w:r>
        <w:rPr/>
        <w:t xml:space="preserve">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 Унести до рішення виконкому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, зі змінами, такі зміни у Порядку видачі, обігу та припинення дії багатофункціональної електронної «Картки криворіжця»: </w:t>
      </w:r>
    </w:p>
    <w:p>
      <w:pPr>
        <w:pStyle w:val="Normal"/>
        <w:ind w:firstLine="567"/>
        <w:jc w:val="both"/>
        <w:rPr/>
      </w:pPr>
      <w:r>
        <w:rPr>
          <w:szCs w:val="28"/>
        </w:rPr>
        <w:t>1.1 виключити в підпункті 1.7.1 фрази «з відомостями про реєстрацію місця проживання» та «(з долученням довідки про реєстрацію місця проживання або місця перебування)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 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 пункт 1.12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1.12. «Картка криворіжця» видається терміном на 5 років. Повторне виготовлення «Картки криворіжця» у випадку втрати, пошкодження, що призвело до виведення її з придатного стану, несправності або через помилку в персональних даних на картці, надання недостовірних відомостей заявником під час її оформленн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2.1 оплачується безпосередньо утримувачем або за рахунок коштів батьків чи осіб, які їх замінюють, для учнів 1–11 класів, які не належать до пільгових категорій, і здійснюється Комунальним підприємством «Центр електронних послуг» Криворізької міської рад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2.2 здійснюється коштом бюджету Криворізької міської територіальної громад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1.12.2.1 департаментом соціальної політики виконкому Криворізької міської ради особам, зазначеним у підпункті 1.1.1, та особам пільгових категорій, зазначеним у підпункті 1.1.5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2.2.2 департаментом освіти і науки виконкому Криворізької міської ради для дітей пільгових категорій, </w:t>
      </w:r>
      <w:r>
        <w:rPr>
          <w:color w:val="000000"/>
          <w:szCs w:val="28"/>
        </w:rPr>
        <w:t>зазначених у підпункті 1.1.4</w:t>
      </w:r>
      <w:r>
        <w:rPr>
          <w:szCs w:val="28"/>
        </w:rPr>
        <w:t>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 додаток 2 до Порядку (додаток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0T08:38:00Z</dcterms:modified>
  <cp:revision>4</cp:revision>
  <dc:subject/>
  <dc:title> </dc:title>
</cp:coreProperties>
</file>