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щодо періодичного відстеження результатив-ності  регуляторного акта - рішення виконкому міської ради від 08.05.2013 №157 «Про затвердження Порядку компенсаційних виплат власникам  автостоянок (суб’єктам господарювання) вартості послуг, що надані безкоштовно, зі зберігання транспортних засобів водіїв з інвалідністю, водіїв, які перевозять осіб з інвалідністю, та громадських організацій, підприємств, установ, організацій, які провадять діяльність у сфері соціального захисту населення, що є власниками транспортних засобів і перевозять осіб з інвалідністю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 метою забезпечення виконання вимог Закону України «Про засади державної регуляторної політики у сфері господарської діяльності»; ураховуючи попередній аналіз даних, необхідних для періодичного відстеження результативності регуляторного акта – рішення виконкому                      міської ради від 08.05.2013 №157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Порядку компенсаційних виплат власникам автостоянок (суб’єктам господарювання) вартості послуг,    що  надані безкоштовно, зі зберігання транспортних засобі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діїв з інвалідністю, водіїв, які перевозять осіб з інвалідністю, та громадських організацій, підприємств, установ, організацій, які провадять діяльність                               у сфері соціального захисту населення, що є власниками транспортних        засобів і  перевозять  осіб з інвалідніст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зі змінами, оцінки ступеня досягнення цілей, визначених при ухваленні цього ак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керуючись Законом України «Про місцеве самоврядування в Україні», виконком міської                          ради 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01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Затвердити звіт щодо періодичного відстеження результативності регуляторного акта – рішення виконкому міської ради від 08.05.2013 №157 «Про затвердження Порядку компенсаційних виплат власникам  автостоянок (суб’єктам господарювання) вартості послуг, що надані безкоштовно, зі зберігання транспортних засобів </w:t>
      </w:r>
      <w:r>
        <w:rPr>
          <w:color w:val="000000"/>
          <w:szCs w:val="28"/>
        </w:rPr>
        <w:t>водіїв з інвалідністю, водіїв, які                     перевозять осіб з інвалідністю, та громадських організацій, підприємств, установ, організацій, які провадять діяльність у сфері соціального захисту населення, що є власниками транспортних засобів і перевозять осіб з інвалідністю</w:t>
      </w:r>
      <w:r>
        <w:rPr>
          <w:szCs w:val="28"/>
        </w:rPr>
        <w:t>», зі змінами.</w:t>
      </w:r>
    </w:p>
    <w:p>
      <w:pPr>
        <w:pStyle w:val="Normal"/>
        <w:tabs>
          <w:tab w:val="clear" w:pos="708"/>
          <w:tab w:val="left" w:pos="851" w:leader="none"/>
          <w:tab w:val="left" w:pos="4301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Департаменту соціальної політики виконкому  Криворізької  міської ради  забезпечити  оприлюднення рішення в термін та спосіб, передбачені  чинним законодавством України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2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0T08:33:00Z</dcterms:modified>
  <cp:revision>4</cp:revision>
  <dc:subject/>
  <dc:title> </dc:title>
</cp:coreProperties>
</file>