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компенсації частини процентної ставки за іпотечними кредитами в м. Кривому Розі на 2023–2027 ро-ки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/>
      </w:pPr>
      <w:r>
        <w:rPr>
          <w:spacing w:val="-2"/>
        </w:rPr>
        <w:t xml:space="preserve">У зв’язку з необхідністю удосконалення процесу надання компенсації час-тини процентної ставки за іпотечними кредитами; ураховуючи вимоги Постано-ви Кабінету Міністрів України від 02 серпня 2022 року №856 «Деякі питання за-безпечення приватним акціонерним товариством «Українська фінансова житло-ва компанія» доступного іпотечного кредитування громадян України», зі зміна-ми; керуючись ст. 52 Закону України «Про місцеве самоврядування в Україні», виконком міської ради </w:t>
      </w:r>
      <w:r>
        <w:rPr>
          <w:b/>
          <w:i/>
          <w:spacing w:val="-2"/>
        </w:rPr>
        <w:t>вирішив</w:t>
      </w:r>
      <w:r>
        <w:rPr>
          <w:spacing w:val="-2"/>
        </w:rPr>
        <w:t xml:space="preserve">: 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pacing w:val="-2"/>
        </w:rPr>
        <w:t>Схвалити зміни до Програми компенсації частини процентної ставки за іпо-течними кредитами в м. Кривому Розі на 2023–2027 роки, затвердженої рішен-ням міської ради від 28.07.2023 №2064, зі змінами, що вносяться на розгляд мі-ської ради, а саме: викласти в новій редакції перший абзац пункту 2.7, пункт 5.1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pacing w:val="-2"/>
        </w:rPr>
        <w:t>«2.7. На компенсацію частини процентної ставки в розмірі 3% для придбан-ня житла в межах міста можуть претендувати за Державною програмою «єОсе-ля» як громадяни України з постійним місцем реєстрації в м. Кривому Розі, так і зареєстровані в місті після отримання іпотечного кредиту за Програмою, які на-лежать до таких категорій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pacing w:val="-2"/>
        </w:rPr>
        <w:t>5.1. Компенсація частини процентної ставки за іпотечними кредитами вій-ськовослужбовців Збройних сил України за контрактом та інших окремих піль-гових категорій, отриманими відповідно до Постанови Кабінету Міністрів Укра-їни від 02 серпня 2022 року №856, зі змінами, здійснюється відповідно до По-рядку надання окремим категоріям громадян м. Кривого Рогу компенсації час-тини процентної ставки за іпотечними кредитами, затвердженого рішенням ви-конкому міської ради від 23 серпня 2023 року №1008, зі змінами, на підставі до-говорів, укладених між Криворізькою міською радою та банківськими установа-ми, через які надаватиметься така компенсація.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21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04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12-18T13:25:00Z</dcterms:modified>
  <cp:revision>4</cp:revision>
  <dc:subject/>
  <dc:title> </dc:title>
</cp:coreProperties>
</file>