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i/>
        </w:rPr>
        <w:t>18.03.2024 №295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098 580 291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37 310 21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 866 216 466,8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64 642 21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5 098 580 291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uopr337_2</cp:lastModifiedBy>
  <cp:lastPrinted>2024-03-13T10:52:00Z</cp:lastPrinted>
  <dcterms:modified xsi:type="dcterms:W3CDTF">2024-12-19T12:46:00Z</dcterms:modified>
  <cp:revision>114</cp:revision>
  <dc:subject/>
  <dc:title>1</dc:title>
</cp:coreProperties>
</file>