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-2026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забезпечення безперебій-ності процесу видачі  допомоги мешканцям Криворізької міської територіаль-ної громади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хвалити зміни до Програми соціальної підтримки населення у                 2017–2026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і І «Паспорт» пункт 7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озділі 1 «Матеріальна допомога мешканцям міста, які потребують підтримки»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ункт 1.15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Усього за розділом 1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 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9T13:58:00Z</dcterms:modified>
  <cp:revision>3</cp:revision>
  <dc:subject/>
  <dc:title> </dc:title>
</cp:coreProperties>
</file>