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14.03.2024 №58-р «Про внесення  змін  до показників бюджету Криворізької міської терито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підпункти 1.1, 1.2, 1.5, 1.6, 1.8, пункт 5:</w:t>
      </w:r>
    </w:p>
    <w:p>
      <w:pPr>
        <w:pStyle w:val="21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423 691 276,42 гривень, у тому числі доходи загального   фонду   бюджету      Криворізької   міської   територіальної   громади  – 9 112 154 250,42 гривень, доходи спеціального  фонду  бюджету Криворізької міської територіальної громади  –              311 537 026,00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ind w:firstLine="720"/>
        <w:rPr/>
      </w:pPr>
      <w:r>
        <w:rPr>
          <w:szCs w:val="28"/>
        </w:rPr>
        <w:t>1.2 видатки  бюджету  Криворізької міської  територіальної  громади   в  сумі  10 181 836 007,28 гривень, у тому числі видатки  загального   фонду  бю-джету Криворізької міської територіальної громади  – 8 384 385 917,28 гривень, видатки  спеціального фонду бюджету Криворізької міської територіальної громади  – 1 797 450 090,00 гривень;</w:t>
      </w:r>
    </w:p>
    <w:p>
      <w:pPr>
        <w:pStyle w:val="BodyText2"/>
        <w:ind w:firstLine="720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727 768 333,14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485 913 064,00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8 резервний фонд бюджету Криворізької міської територіальної громади  в розмірі 21 939 000,00 гривень,  що становить 0,3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720"/>
        <w:rPr/>
      </w:pPr>
      <w:r>
        <w:rPr>
          <w:szCs w:val="28"/>
        </w:rPr>
        <w:t xml:space="preserve">5. </w:t>
      </w:r>
      <w:r>
        <w:rPr>
          <w:spacing w:val="-16"/>
          <w:szCs w:val="28"/>
        </w:rPr>
        <w:t>Затвердити розподіл витрат бюджету Криворізької міської територіальної  громади  на  реалізацію  міських/регіональних  програм  у сумі</w:t>
      </w:r>
      <w:r>
        <w:rPr>
          <w:szCs w:val="28"/>
        </w:rPr>
        <w:t xml:space="preserve"> 5 787 317 075,06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додатки 1–3, 5–7  (додатки 1–6).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4-02-15T10:55:00Z</cp:lastPrinted>
  <dcterms:modified xsi:type="dcterms:W3CDTF">2024-03-22T09:33:00Z</dcterms:modified>
  <cp:revision>727</cp:revision>
  <dc:subject/>
  <dc:title>     </dc:title>
</cp:coreProperties>
</file>