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right="45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hd w:fill="FFFFFF" w:val="clear"/>
        <w:ind w:right="45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18.03.2024 №60-р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4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пл. Молодіжна,1, м. Кривий Ріг, 92 13 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zagalny301_2</cp:lastModifiedBy>
  <cp:lastPrinted>2024-03-07T10:27:00Z</cp:lastPrinted>
  <dcterms:modified xsi:type="dcterms:W3CDTF">2024-03-18T12:43:00Z</dcterms:modified>
  <cp:revision>39</cp:revision>
  <dc:subject/>
  <dc:title>Продовження додатка 1</dc:title>
</cp:coreProperties>
</file>