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1 замінити у відповідному відмінку прізвище адміністратора відділу реєстрації місця проживання фізичних осіб у Металургійному районі управління з питань реєстрації місця проживання фізичних осіб СТАНІСЛАВЧУК Лілії Олександрівни  із «СТАНІСЛАВЧУК» на «ВОРОНЦО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2 доповнити та надати доступ СЛЄП Катерині Михайлівні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3 скасувати доступ 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3-15T12:21:00Z</dcterms:modified>
  <cp:revision>3</cp:revision>
  <dc:subject/>
  <dc:title> </dc:title>
</cp:coreProperties>
</file>