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4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7.03.2024 №28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УЛЬЧИЦЬКИЙ Сергій Павл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ЕФАНОВ Максим Серг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04T15:27:00Z</cp:lastPrinted>
  <dcterms:modified xsi:type="dcterms:W3CDTF">2024-03-15T12:18:00Z</dcterms:modified>
  <cp:revision>230</cp:revision>
  <dc:subject/>
  <dc:title/>
</cp:coreProperties>
</file>