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8190" w:leader="none"/>
        </w:tabs>
        <w:spacing w:before="240" w:after="0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15T12:11:00Z</dcterms:modified>
  <cp:revision>4</cp:revision>
  <dc:subject/>
  <dc:title> </dc:title>
</cp:coreProperties>
</file>