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иргородського В.В. на кладо-вищі «Веселі Тер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иргородського Вітал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еселі Терни» у Тернівському районі військовослужбовця Миргородського Віталія Валер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4T14:23:00Z</dcterms:modified>
  <cp:revision>4</cp:revision>
  <dc:subject/>
  <dc:title> </dc:title>
</cp:coreProperties>
</file>