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оголошення дня жалоб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У зв’язку із загибеллю 12.03.2024 мешканців Кривого Рогу внаслідок                терористичного акту Російської Федерації, з метою вшанування пам’яті               загиблих, керуючись Законом України «Про місцеве самоврядування в                Україні»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ind w:left="567" w:hanging="0"/>
        <w:contextualSpacing/>
        <w:jc w:val="both"/>
        <w:rPr>
          <w:szCs w:val="28"/>
        </w:rPr>
      </w:pPr>
      <w:r>
        <w:rPr>
          <w:szCs w:val="28"/>
        </w:rPr>
        <w:t>1. Оголосити в місті 14.03.2024 днем жалоб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 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1 приспустити Державний прапор України на будинках і спорудах               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2 обмежити розважально-концертні, масові заходи, спортивні змагання, унести відповідні зміни до програм теле- та радіопередач місцевих                         телерадіоканалів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Cs w:val="28"/>
        </w:rPr>
        <w:t xml:space="preserve">3. Контроль за виконанням розпорядження покласти на керуючу                  справами виконкому міської ради, координацію роботи – на управління преси, інформаційної діяльності та внутрішньої політики виконкому Криворізької    міської ради. </w:t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i/>
          <w:color w:val="000000"/>
        </w:rPr>
        <w:t xml:space="preserve">в.о.  міського голови  </w:t>
        <w:tab/>
        <w:tab/>
        <w:tab/>
        <w:tab/>
        <w:tab/>
        <w:t xml:space="preserve">            </w:t>
        <w:tab/>
        <w:t>Юрій ВІЛКУЛ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3-13T11:54:00Z</dcterms:modified>
  <cp:revision>3</cp:revision>
  <dc:subject/>
  <dc:title> </dc:title>
</cp:coreProperties>
</file>