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обов'язків                  директора  Комунального неко-мерційного підприємства «Кри-ворізька  міська дитяча лікарня №4» 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Розглянувши заяву Зеленської Марини Сергіївни; </w:t>
      </w:r>
      <w:r>
        <w:rPr>
          <w:szCs w:val="28"/>
        </w:rPr>
        <w:t>керуючись Кодексом    законів про працю України, ст. 42 Закону України «Про місцеве самоврядування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  Постановою Кабінету Міністрів України від 27 грудня 2017 року №1094 «Про затвердження Порядку проведення конкурсу на зайняття посади керівника               державного, комунального закладу охорони здоров'я», Указом Президента              України від 24 лютого 2022 року №64/2022 «Про введення воєнного стану в           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ЛАСТИ ВИКОНАННЯ ОБОВ’ЯЗКІВ директора Комунального                некомерційного підприємства «Криворізька міська дитяча лікарня №4»                   Криворізької міської ради на ЗЕЛЕНСЬКУ Марину Сергіївну, медичного               директора,  з 13.03.2024 до 13.05.2024 включно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–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6:40:00Z</dcterms:modified>
  <cp:revision>4</cp:revision>
  <dc:subject/>
  <dc:title> </dc:title>
</cp:coreProperties>
</file>