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скаленка С.В. на кладовищі «Ново-Краматорів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скаленка Серг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Ново-Краматорівка»  у Тернівському районі військовослужбовця Оскаленка Сергія Володимировича, який загинув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07T14:29:00Z</dcterms:modified>
  <cp:revision>4</cp:revision>
  <dc:subject/>
  <dc:title> </dc:title>
</cp:coreProperties>
</file>