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12.02.2024 №153 «Про визначення переліку, обсягів за-купівель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-ши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>Унести до рішення виконкому міської ради від 12.02.2024 №153 «Про  визна-чення переліку, обсягів закупівель» такі зміни:</w:t>
      </w:r>
      <w:r>
        <w:rPr/>
        <w:t xml:space="preserve"> </w:t>
      </w:r>
      <w:r>
        <w:rPr>
          <w:spacing w:val="-6"/>
          <w:szCs w:val="28"/>
        </w:rPr>
        <w:t xml:space="preserve">у додатку викласти в новій редакції пункти 21, 22, 28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>
          <w:b/>
          <w:b/>
          <w:i/>
          <w:i/>
          <w:spacing w:val="-6"/>
          <w:sz w:val="16"/>
          <w:szCs w:val="28"/>
        </w:rPr>
      </w:pPr>
      <w:r>
        <w:rPr>
          <w:b/>
          <w:i/>
          <w:spacing w:val="-6"/>
          <w:sz w:val="16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52"/>
        <w:gridCol w:w="2517"/>
        <w:gridCol w:w="1285"/>
        <w:gridCol w:w="1156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Радіостанція «Motorola DP4600E</w:t>
            </w:r>
            <w:r>
              <w:rPr>
                <w:szCs w:val="28"/>
              </w:rPr>
              <w:t xml:space="preserve"> VHF» з лінейним ключем алгоритму шифрування AES 256, зарядним пристроєм з адаптером та акумулятором або еквівален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230000-4,</w:t>
              <w:br/>
              <w:t>Апаратура для пере-давання радіосигналу з приймальним пристроє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Радіостанція «Motorola DP4400E»</w:t>
            </w:r>
            <w:r>
              <w:rPr>
                <w:szCs w:val="28"/>
              </w:rPr>
              <w:t xml:space="preserve">  у комплекті з акумулятором 3000 мАг, зарядним пристроєм з адаптером або еквівален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Ретранслятор «Motorola SLR5500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VHF» 50Вт у комплекті або еквівален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5:00Z</dcterms:created>
  <dc:creator>Nadija</dc:creator>
  <dc:description/>
  <cp:keywords/>
  <dc:language>en-US</dc:language>
  <cp:lastModifiedBy>uopr337_1</cp:lastModifiedBy>
  <cp:lastPrinted>2010-10-25T14:42:00Z</cp:lastPrinted>
  <dcterms:modified xsi:type="dcterms:W3CDTF">2024-12-19T12:23:00Z</dcterms:modified>
  <cp:revision>4</cp:revision>
  <dc:subject/>
  <dc:title> </dc:title>
</cp:coreProperties>
</file>