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імченка О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імченка Олександра Дави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-службовця Тімченка Олександра Давид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6T12:01:00Z</dcterms:modified>
  <cp:revision>4</cp:revision>
  <dc:subject/>
  <dc:title> </dc:title>
</cp:coreProperties>
</file>