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03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Желтухи П.М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Желтухи Павла Микола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 військовослужбовця Желтухи Павла Миколайовича, який загинув у бою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В.о. міського голов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заступник міського голови                                         Олександр КАТРИ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5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3-06T11:57:00Z</dcterms:modified>
  <cp:revision>4</cp:revision>
  <dc:subject/>
  <dc:title> </dc:title>
</cp:coreProperties>
</file>