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8.02.2024 №27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УНЗЕР Андрій Василь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ЖЕЛТУХА Павло Миколайович, молодший лейтен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ЕЛЬНИК Євген Анатол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ИРГОРОДСЬКИЙ Віталій Вале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ИХАЙЛИЧЕНКО Віктор Сергійович, матрос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ІМЧЕНКО Олександр Давид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2-29T08:34:00Z</cp:lastPrinted>
  <dcterms:modified xsi:type="dcterms:W3CDTF">2024-03-06T11:38:00Z</dcterms:modified>
  <cp:revision>226</cp:revision>
  <dc:subject/>
  <dc:title/>
</cp:coreProperties>
</file>