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92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3.02.2024 №26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ЕНДИЧАНСЬКИЙ Ілля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ЛОШИН Артем Андрі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УБАН Владислав Олег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2-12T09:04:00Z</cp:lastPrinted>
  <dcterms:modified xsi:type="dcterms:W3CDTF">2024-03-06T11:21:00Z</dcterms:modified>
  <cp:revision>221</cp:revision>
  <dc:subject/>
  <dc:title/>
</cp:coreProperties>
</file>