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                 продажу на аукціоні, з метою продажу об'єкта нерухомого майна за                    адресою: вул. Криворіжсталі, буд. 31, прим. 12,  м. Кривий Рі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4 році», зі змінами, 23.02.2024 №2565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 Криворіжсталі, буд. 31, прим. 12, 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Криворіжсталі, буд. 31, прим. 12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3-05T14:22:00Z</dcterms:modified>
  <cp:revision>3</cp:revision>
  <dc:subject/>
  <dc:title> </dc:title>
</cp:coreProperties>
</file>