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 xml:space="preserve">Про затвердження складу аукціонної комісії для продажу об’єктів кому-нальної власності м. Кривого Рогу, що підлягають приватизації шляхом                  продажу на аукціоні, з метою продажу </w:t>
      </w:r>
      <w:r>
        <w:rPr>
          <w:b/>
          <w:i/>
          <w:iCs/>
          <w:szCs w:val="28"/>
        </w:rPr>
        <w:t>об’єкта нерухомого майна за                    адресою: вул. Покровська, буд. 40, прим. 91, м. Кривий Рі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Відповідно до частини четвертої статті 15 Закону України «Про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6.01.2024 №2470 «Про затвердження переліків об’єктів комунальної власності міста, що підлягають приватизації та за якими продовжується термін приватизації                             у 2024 році», зі змінами, 23.02.2024 №2567 «Про </w:t>
      </w:r>
      <w:r>
        <w:rPr>
          <w:iCs/>
          <w:szCs w:val="28"/>
        </w:rPr>
        <w:t>приватизацію об’єкта нерухомого майна комунальної власності міста за адресою: вул. Покровська, буд. 40, прим. 91, м. 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 вул. Покровська, буд. 40, прим. 91,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szCs w:val="28"/>
        </w:rPr>
      </w:pPr>
      <w:r>
        <w:rPr>
          <w:b/>
          <w:i/>
        </w:rPr>
        <w:t>в.о. міського голови      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0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4-03-05T14:10:00Z</dcterms:modified>
  <cp:revision>3</cp:revision>
  <dc:subject/>
  <dc:title> </dc:title>
</cp:coreProperties>
</file>