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'єктів кому-нальної власності м. Кривого Рогу, що підлягають приватизації шляхом                  продажу на аукціоні, з метою продажу об'єкта нерухомого майна за                    адресою: вул. Романа Шухевича, буд. 11, прим. 1,  м. Кривий Ріг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Відповідно до частини четвертої статті 15 Закону України «Про                 приватиза-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                «Про місцеве самоврядування в Україні»,</w:t>
      </w:r>
      <w:r>
        <w:rPr/>
        <w:t xml:space="preserve"> рішеннями міської ради                           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аукціоні,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6.01.2024 №2470 «Про затвердження переліків об’єктів комунальної власності міста, що підлягають приватизації та за якими продовжується термін приватизації у 2024 році», зі змінами, 23.02.2024 №2568 «Про </w:t>
      </w:r>
      <w:r>
        <w:rPr>
          <w:iCs/>
          <w:szCs w:val="28"/>
        </w:rPr>
        <w:t>привати-                зацію об’єкта нерухомого майна комунальної власності міста за адресою:               вул. Романа Шухевича, буд. 11, прим. 1,  м. Кривий Ріг»:</w:t>
      </w:r>
    </w:p>
    <w:p>
      <w:pPr>
        <w:pStyle w:val="Normal"/>
        <w:tabs>
          <w:tab w:val="clear" w:pos="708"/>
          <w:tab w:val="left" w:pos="567" w:leader="none"/>
        </w:tabs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        вул. Романа Шухевича, буд. 11, прим. 1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b/>
          <w:i/>
        </w:rPr>
        <w:t>в.о. міського голови                                                                   Юрій ВІЛКУ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5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0T06:34:00Z</dcterms:modified>
  <cp:revision>4</cp:revision>
  <dc:subject/>
  <dc:title> </dc:title>
</cp:coreProperties>
</file>