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Про затвердження складу аукціонної комісії для продажу об’єктів кому-нальної власності м. Кривого Рогу, що підлягають приватизації шляхом                  продажу на аукціоні, з метою продажу </w:t>
      </w:r>
      <w:r>
        <w:rPr>
          <w:b/>
          <w:i/>
          <w:iCs/>
          <w:szCs w:val="28"/>
        </w:rPr>
        <w:t>об’єкта нерухомого майна за                    адресою: вул. Симбірцева, буд. 1, прим. 61,  м. Кривий Рі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підлягають приватизації та за якими продовжується термін приватизації у 2024 році», зі змінами, 23.02.2024 №2569 «Про </w:t>
      </w:r>
      <w:r>
        <w:rPr>
          <w:iCs/>
          <w:szCs w:val="28"/>
        </w:rPr>
        <w:t>приватизацію об’єкта нерухомого майна комунальної власності міста за адресою: вул. Симбірцева, буд. 1, прим. 61, 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Симбірцева, буд. 1, прим. 61, 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3-05T13:48:00Z</dcterms:modified>
  <cp:revision>3</cp:revision>
  <dc:subject/>
  <dc:title> </dc:title>
</cp:coreProperties>
</file>