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 продовження терміну дії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акту з Потєшним Ю.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 xml:space="preserve">На підставі заяви, поданої Потєшним Юрієм Григоровичем,  директором Комунального підприємства «Кривбастеплоенерго» Криворізької міської ради; </w:t>
      </w:r>
      <w:r>
        <w:rPr>
          <w:b w:val="false"/>
          <w:i w:val="false"/>
          <w:color w:val="000000"/>
          <w:sz w:val="28"/>
          <w:szCs w:val="28"/>
        </w:rPr>
        <w:t>керуючись Кодексом законів про працю України, ст. 42 Закону України «Про місцеве самоврядування в Україні», рішенням виконкому міської ради від 21.07.2021 №369 «Про затвердження Положень про порядок призначення та звільнення з посад керівників підприємств, закладів і установ комунальної власності міста в новій редакції»:</w:t>
      </w:r>
    </w:p>
    <w:p>
      <w:pPr>
        <w:pStyle w:val="21"/>
        <w:spacing w:lineRule="auto" w:line="240"/>
        <w:ind w:lef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1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1. ПРОДОВЖИТИ ТЕРМІН ДІЇ КОНТРАКТУ від 24.02.2022 №1 з ПОТЄШНИМ Юрієм Григоровичем, директором Комунального підприємства  «Кривбастеплоенерго» Криворізької міської ради, на один рік, до 20.03.2025 включно, за угодою сторін.</w:t>
      </w:r>
    </w:p>
    <w:p>
      <w:pPr>
        <w:pStyle w:val="21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заступника 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3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4-03-05T13:36:00Z</dcterms:modified>
  <cp:revision>4</cp:revision>
  <dc:subject/>
  <dc:title> </dc:title>
</cp:coreProperties>
</file>