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видачі продуктових наборів на безоплатній основі мешканцям м. Кривого Рогу у 2024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 xml:space="preserve">З метою соціальної підтримки окремих категорій мешканців </w:t>
      </w:r>
      <w:r>
        <w:rPr>
          <w:bCs/>
          <w:szCs w:val="20"/>
          <w:lang w:eastAsia="uk-UA" w:bidi="uk-UA"/>
        </w:rPr>
        <w:t xml:space="preserve">м. Кривого </w:t>
      </w:r>
      <w:r>
        <w:rPr>
          <w:szCs w:val="20"/>
          <w:lang w:eastAsia="uk-UA" w:bidi="uk-UA"/>
        </w:rPr>
        <w:t>Рогу в умовах воєнного стану; беручи до уваги рішення виконкому міської ради від 21.12.2022 №1103 «Про затвердження Порядку функціонування автоматизованої системи ведення обліку допомоги мешканцям міста та внутрішньо переміщеним особам, харчування внутрішньо переміщених осіб, які користуються багатофункціональними електронними картками»; відповідно до Указу Президента України від 24 лютого 2022 року №64/2022 «Про введення воєнного стану в Україні»</w:t>
      </w:r>
      <w:r>
        <w:rPr>
          <w:bCs/>
          <w:szCs w:val="20"/>
          <w:lang w:eastAsia="uk-UA" w:bidi="uk-UA"/>
        </w:rPr>
        <w:t xml:space="preserve">, </w:t>
      </w:r>
      <w:r>
        <w:rPr>
          <w:szCs w:val="20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0"/>
          <w:lang w:eastAsia="uk-UA" w:bidi="uk-UA"/>
        </w:rPr>
        <w:t>вирішив</w:t>
      </w:r>
      <w:r>
        <w:rPr>
          <w:szCs w:val="20"/>
          <w:lang w:eastAsia="uk-UA" w:bidi="uk-UA"/>
        </w:rPr>
        <w:t>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1. Затвердити Порядок видачі продуктових наборів на безоплатній основі мешканцям м. Кривого Рогу у 2024 році (додається).</w:t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2. Відповідальність за дотримання Порядку покладається на всіх учасників його виконання.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3. Виконкомам районних у місті рад як учасникам виконання Порядку забезпечити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3.</w:t>
      </w:r>
      <w:bookmarkStart w:id="0" w:name="_Hlk120862525"/>
      <w:r>
        <w:rPr>
          <w:szCs w:val="20"/>
          <w:lang w:eastAsia="uk-UA" w:bidi="uk-UA"/>
        </w:rPr>
        <w:t>1 у місцях видачі мешканцям міста продуктових наборів наявність обладнання, що використовується в автоматизованій системі</w:t>
      </w:r>
      <w:bookmarkEnd w:id="0"/>
      <w:r>
        <w:rPr>
          <w:szCs w:val="20"/>
          <w:lang w:eastAsia="uk-UA" w:bidi="uk-UA"/>
        </w:rPr>
        <w:t xml:space="preserve"> ведення обліку;</w:t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3.2 інформування громадськості з питань можливості використання сервісу багатофункціональної електронної «Картки криворіжця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0"/>
          <w:lang w:eastAsia="uk-UA" w:bidi="uk-UA"/>
        </w:rPr>
        <w:t>4. Комунальному підприємству «Центр електронних послуг» Криворізької міської ради (Дикун О.В.) як адміністратору автоматизованої системи надавати департаменту соціальної політики виконкому Криворізької міської ради та виконкомам районних у місті рад щоденний і підсумковий звіти за формами, узгодженими з департаментом соціальної політики виконкому Криворізької міської ради.</w:t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5. Управлінню преси, інформаційної діяльності та внутрішньої політики виконкому Криворізької міської ради забезпечити інформування населення про Порядок видачі продуктових наборів на безоплатній основі мешканцям м. Кривого Рогу у 2024 році.</w:t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6. Визнати таким, що втратило чинність, рішення виконкому міської ради від 25.01.2023 №83 «Про затвердження Порядку надання в період дії воєнного стану в Україні продуктів харчування мешканцям м. Кривого Рогу на безоплатній основі», зі змінами, унесеними рішеннями виконкому міської ради від 14.02.2023 №179, 14.03.2023 №290, 19.04.2023 №464, 05.05.2023 №539, 22.09.2023 №1198, 06.10.2023 №1232, 14.12.2023 №1536 «Про внесення змін до рішення виконкому міської ради від 25.01.2023 №83 «Про затвердження Порядку надання в період дії воєнного стану в Україні продуктів харчування мешканцям м. Кривого Рогу на безоплатній основі».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7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01T10:28:00Z</dcterms:modified>
  <cp:revision>3</cp:revision>
  <dc:subject/>
  <dc:title> </dc:title>
</cp:coreProperties>
</file>