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6.02.2024 №26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1275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59"/>
        <w:gridCol w:w="2604"/>
        <w:gridCol w:w="56"/>
        <w:gridCol w:w="1286"/>
        <w:gridCol w:w="1145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ор «ThermTec Cyclops 335» або еквівален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монокуляр «ATN ODIN LT320 4-8x Thermal Viewer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інокль «Nikon Action 10x50 Ex WP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ціл коліматорний «Aimpoint Micro H-2» з точкою 2 МОА і захисними кришками на планку «Weaver/Picatinny» у комплекті з </w:t>
            </w:r>
            <w:r>
              <w:rPr>
                <w:spacing w:val="-6"/>
                <w:szCs w:val="28"/>
              </w:rPr>
              <w:t>«КРОН» (польовим снайперським</w:t>
            </w:r>
            <w:r>
              <w:rPr>
                <w:szCs w:val="28"/>
              </w:rPr>
              <w:t xml:space="preserve"> кронштейном)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приціл «AGM Varmint LRF TS50-384» з далекоміром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окуляр нічного бачення «AGM PVS-14 NL1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вадрокоптер «DJI Mavic 3 Т» або еквівален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Квадрокоптер FPV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останція типу «Motorola DM4601e UHF» або еквівалент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</w:t>
              <w:br/>
              <w:t>Апаратура для передавання радіосигналу з приймальним пристроє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останція типу «Motorola DM4601e VHF» або еквівалент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останція типу «Motorola DP4801e UHF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останція типу «Motorola DP4801e VHF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кладачка алюмініє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і текстильні вироб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Фотокамера «Sony Alpha A7 IV»</w:t>
            </w:r>
            <w:r>
              <w:rPr>
                <w:szCs w:val="28"/>
              </w:rPr>
              <w:t xml:space="preserve"> у комплекті з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ніверсальним об’єктивом «Sony SEL24105G» 24-105 мм f/4G OSS FE – 1 шт.;</w:t>
              <w:br/>
              <w:t>накамерним світлом «Ulanzi Vijim R70 RGB» – 1 шт.;</w:t>
              <w:br/>
              <w:t>підлоговим штативом «Slik Pro AL-323 SVH» –1 шт.;</w:t>
              <w:br/>
              <w:t xml:space="preserve">мікрофоном «Rode VideoMic </w:t>
            </w:r>
            <w:r>
              <w:rPr>
                <w:spacing w:val="-8"/>
                <w:szCs w:val="28"/>
              </w:rPr>
              <w:t>Pro plus» для фото-, відеокамери – 1 шт.</w:t>
            </w:r>
            <w:r>
              <w:rPr>
                <w:szCs w:val="28"/>
              </w:rPr>
              <w:br/>
              <w:t>або еквівал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0000-6, Фотографічне обладнанн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живлення з роз’ємом «ХТ60 Toolkit RC ADP200»  або еквівален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50000-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Баласти для розрядних ламп чи труб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жерело безперебійного живлення «LogicPower LPY-W-PSW-1500VA+» 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жерело безперебійного живлення «SVC SL-1KL-LCD 1000VA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чний джамер «AARTOS DDS»  або еквівален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8"/>
              </w:rPr>
              <w:t>38110000-9,</w:t>
              <w:br/>
              <w:t>Навігаційні прилад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Антидронова рушниця «EDM4S»</w:t>
            </w:r>
            <w:r>
              <w:rPr>
                <w:szCs w:val="28"/>
              </w:rPr>
              <w:t xml:space="preserve">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тативний радіоелектронний засіб протидії БПЛА «Квертус </w:t>
            </w:r>
            <w:r>
              <w:rPr>
                <w:spacing w:val="-6"/>
                <w:szCs w:val="28"/>
              </w:rPr>
              <w:t>AD COUNTER FPV BACKPACK</w:t>
            </w:r>
            <w:r>
              <w:rPr>
                <w:spacing w:val="-4"/>
                <w:szCs w:val="28"/>
              </w:rPr>
              <w:t xml:space="preserve"> FPV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Портативний радіоелектронний засіб протидії безпілотним літальним апаратам «КВЕРТУС </w:t>
            </w:r>
            <w:r>
              <w:rPr>
                <w:bCs/>
                <w:spacing w:val="-4"/>
                <w:szCs w:val="28"/>
              </w:rPr>
              <w:t>AD KRAKEN М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тативний радіоелектронний засіб протидії БПЛА «Квертус </w:t>
            </w:r>
            <w:r>
              <w:rPr>
                <w:spacing w:val="-6"/>
                <w:szCs w:val="28"/>
              </w:rPr>
              <w:t>AD COUNTER FPV</w:t>
            </w:r>
            <w:r>
              <w:rPr>
                <w:szCs w:val="28"/>
              </w:rPr>
              <w:t>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 xml:space="preserve">   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Элла</dc:creator>
  <dc:description/>
  <cp:keywords/>
  <dc:language>en-US</dc:language>
  <cp:lastModifiedBy>org301</cp:lastModifiedBy>
  <cp:lastPrinted>2024-02-28T12:30:00Z</cp:lastPrinted>
  <dcterms:modified xsi:type="dcterms:W3CDTF">2024-03-01T09:58:00Z</dcterms:modified>
  <cp:revision>264</cp:revision>
  <dc:subject/>
  <dc:title/>
</cp:coreProperties>
</file>