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на виконання заходів Програми громадського порядку    та громадської безпеки в м. Кривому Розі на період до 2026 року Порядку надання та використання у 2024 році  субвенції з бюджету Криворізької міської територіальної громади обласному бюджету на виконання       заходів Програми територіальної оборони Дніпропетровської області та забезпечення заходів мобілізації  на 2022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На виконання вимог Бюджетного кодексу України; відповідно до Указу Президента України від 24 лютого 2022 року №64/2022 «Про введення воєнного стану в Україні», затвердженого Законом України «Про     затвердження Указу Президента України «Про введення воєнного стану в Україні», зі змінами, рішень міської ради від 27.01.2016 №209 «Про затвердження Програми громадського порядку та громадської безпеки в             м. Кривому Розі на період до 2026 року», зі змінами, 08.12.2023 №2323 «Про бюджет Криворізької міської територіальної громади на 2024 рік», зі       змінами; керуючись Законом України «Про місцеве самоврядування в   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на виконання заходів Програми громадського порядку та громадської безпеки в м. Кривому Розі на період до 2026 року Порядок    надання та використання у 2024 році субвенції з бюджету Криворізької     міської територіальної громади обласному бюджету на виконання заходів Програми територіальної оборони Дніпропетровської області та забезпечення заходів мобілізації  на 2022–2024 роки (додаєть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8T13:32:00Z</dcterms:modified>
  <cp:revision>3</cp:revision>
  <dc:subject/>
  <dc:title> </dc:title>
</cp:coreProperties>
</file>