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3.02.2024 №264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ерелік, обсяги закупівель та постачальники товарів і надавачі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ослуг для забезпечення потреб виконавчого комітету Криворізької міської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Інтелект-Серві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а з постачання пакетів онов-лень (компонентів) засобами онлайн-сервісу комп’ютерної програми «Комплексна система автоматизації підприємства «IS-pro» (ІС-ПР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4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акети програмного забезпечення для фінансового аналізу та бухгалтерського облі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Товариство з обмеженою відповідальністю «Рекламне агентств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«Кривбас-ТБ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Постачання примірника та пакетів оновлень (компонент) комп’ютерної програми «М.Е.DOC» модулі «Звіт-ність» з правом використання на рік та «Облік ПДВ» з правом вико-ристання на рі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4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акети програмного забезпечення для фінансового аналізу та бухгалтерського облі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Онищенко Наталя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вушники «A4Tech» FH100U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57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лонки «Trust» 2.0 Remo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левізор «LG» 55 NANO766Q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232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евізійне й аудіовізуаль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рядний пристрій «Liito Kala Lii M4S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15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ласти для розрядних ламп чи труб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Проектбудвишукування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Проєктно-вишукувальні роботи для об’єкта «Капітальний ремонт вхід-ної групи до адміністративної будів-лі за адресою: пр-т Металургів, 36 Б, м. Кривий Ріг, Дніпропетровська обл.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40000-2, Архітектурні, інженерні та плануваль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фізична-особа підприємець Басов Станіслав Микола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лефон «Panasonik» KX-TS2350U-A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2550000-3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Телефон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Навчально-виробничій центр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Дніпропетровської обласної ради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ослуга навчання робітників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057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ослуга навчання посадових осіб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Сансерві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Озеленення території та утримання зелених насаджень за адресою:      пл. Молодіжна, 1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3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слуги з озеленення територій та утримання зелених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насадж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– фізична-особа підприємець Михайленко Андрій Юрійович   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рба «MGF Матлатекс М-100»         14 к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рб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ігмент «Дюфа» 750мл. 114-чор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патель, нержавіюча двокомплек-тна ручка 300м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2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патель, нержавіюча двокомплек-тна руч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патель, нержавіюча двокомплек-тна ручка 80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нзель 2,5 стандартний  натураль-ний вор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Фітинг «NTM 16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6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гістралі, трубопроводи, труби, обсадні труби, тюбінги та супутні вир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водчик для металопластикових  двер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2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лярні вир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Лампа люмінесцентна Т 8, 36 Вт,   1200 м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Електричні лампи розжаре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ітильник накладний «Biom» 18 W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20000-7,  Світильник та освітлювальна арм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ок врізний «APECS» 1423-A-CR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ки, ключі та петл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Циліндр «AVERS» DM-70-CR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н кульковий 1/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13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матура трубопровідна: крани, вентилі, клапани та подібні пристр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мішувач «Troya PUD1-045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мішувач F-4514-2-B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ітинг «NTM» 16 х 1/2H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60000-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агістралі, трубопроводи, труби, обсадні труби, тюбінги та супутні товар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ітинг «NTM» 16 х 1/2B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ійник с внутрішньою різьбою 16 х 1/2B х 1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Трійник «NTM» 16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ітинг «NTM» 16 х 3/4 B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ітинг «NTM» 16 х 3/4 H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рійник «NTM» 16 х 1/2 H х1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ітинг «NTM» 1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нжет для унітаз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іплення для умиваль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ироби д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анної кімна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 кухні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анель світлодіодна 40 W, 620 К, 600 х 600 х 22 м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520000-7, Світильники та освітлювальна армату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н для водонагрівача 1,5 кВ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220000-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АІМТЕК КР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чка для дверного зам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52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мки, ключі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та петлі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Диона-ЛТД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ртативні радіостанції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223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паратура для передавання радіосигн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 приймальним пристроє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и із супроводження та техніч-ної підтримки комп'ютерної програ-ми «Автоматизована система муні-ципальної бази даних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260000-5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Ярославська Ірина Володимирівна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езінфекційний засіб «Рідина анти-септична для рук «Клін Стрім»       100 мл, флакон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374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Засоби для догляду за руками та нігт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Дезінфекційний засіб «Рідина анти-септична для рук «Клін Стрім» 5 л, каніс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зінфекційний засіб «Рідина анти-септична для рук «Клін Стрім» 1 л, флакон прямокутний з дозатор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Національні інформаційні системи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Інформаційно-консультаційні послу-ги з навчання в роботі з єдиними та державними реєстра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57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відчення до нагрудних знаків «За заслуги перед місто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0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-підприємець Горяшко Тетяна Володимирівна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ходи (ремонтні роботи) з усунення аварійного стану м’якої покрівлі адміністративної будівлі (Послуги з обстеження адміністративної будівлі за адресою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л. Молодіжна, 1,            м. Кривий Рі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з розробкою проєктно- кошторисної документації для аварійного ремонт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інженерного проект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Диона-ЛТД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монт комутаторів «Iscom 2648-G4C-AC/S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3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технічного обслуговування телекомунікаційного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Дмітрієнко Павло Павлович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ідставки з прозорого акрилу (ме-нюхолдери горизонтальні, форма-    ту А-5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20000-7, Пластмасові вир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Пивоваров Юрій Анатолійович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Участь у короткотерміновому  семі-нарі-практикумі «Глобальні тренди й штучний інтелек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34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у сфері спеціальної осві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Інформаційно-консультаційні послу-ги з питань обслуговування ком-п’ютерної програми «Комплексна система автоматизації підприємства «IS-pro» (ІС-ПР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25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Стіл (розкладний)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912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ли, серванти, письмові стол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та книжкові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ф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Тумба приставна на колесах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ілець (розклад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9110000-6, </w:t>
            </w:r>
          </w:p>
          <w:p>
            <w:pPr>
              <w:pStyle w:val="Normal"/>
              <w:ind w:left="-9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идіння, стільці </w:t>
            </w:r>
          </w:p>
          <w:p>
            <w:pPr>
              <w:pStyle w:val="Normal"/>
              <w:ind w:left="-9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 супутні вироби і частини до 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йфи металев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42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дівель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пір офісний А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19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пір офісний А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(ремонтні  роботи) з поточ-ного ремонту приміщень адмі-ністративної будівлі за адресою:    вул. Співдружності, 107 А, м. Кри-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45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завершальні будівель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4-02-28T14:05:00Z</cp:lastPrinted>
  <dcterms:modified xsi:type="dcterms:W3CDTF">2024-02-28T13:19:00Z</dcterms:modified>
  <cp:revision>448</cp:revision>
  <dc:subject/>
  <dc:title/>
</cp:coreProperties>
</file>