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департа-менту адміністративних послуг, управлінь технічного захисту інформації та ін-формаційно-комунікаційних технологій, з питань реєстрації виконкому Криворі-зької міської ради, управлінь бухгалтерського обліку, планування та звітності, організаційно-протокольної роботи, адміністративно-господарчого відділу вико-нкому міської ради та головного спеціаліста з питань охорони праці апарату мі-ської ра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 покласти на першого заступника місь-кого голови, заступника міського голови та керуючу справами виконкому місь-кої рад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3:17:00Z</dcterms:modified>
  <cp:revision>4</cp:revision>
  <dc:subject/>
  <dc:title> </dc:title>
</cp:coreProperties>
</file>