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кладення контракту з директором Комунальної установи                    «Територіальний центр соціального обслуговування (надання соціальних  послуг) №2 в Інгулецькому районі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Розглянувши заяву, подану ТЯЖЕЛЬНИКОВОЮ Іриною Олександрів-ною; керуючись Кодексом законів про працю України, Законами України                 «Про внесення змін до деяких законів України щодо функціонування державної служби та місцевого самоврядування у період дії воєнного стану»,                          «Про соціальні послуги», статтею 42 Закону України «Про місцеве                           самоврядування в Україні», Указом Президента України від 24 лютого 2022    року №64/2022 «Про введення воєнного стану в Україні», Постановою                 Кабінету Міністрів України від 29 грудня 2009 року №1417 «Деякі питання            діяльності територіальних центрів соціального обслуговування (надання                  соціальних послуг)», рішенням виконкому Криворізької міської ради від 21.07.2021 №369  «Про затвердження Положень про порядок призначення та звільнення з посад керівників підприємств, закладів і установ комунальної            власності міста в новій редакції», зі змін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28" w:leader="none"/>
          <w:tab w:val="left" w:pos="1134" w:leader="none"/>
        </w:tabs>
        <w:ind w:firstLine="567"/>
        <w:jc w:val="both"/>
        <w:rPr/>
      </w:pPr>
      <w:r>
        <w:rPr>
          <w:szCs w:val="20"/>
        </w:rPr>
        <w:t>1. ПРИЗНАЧИТИ 11.03.2024 ТЯЖЕЛЬНИКОВУ  Ірину Олександрівну на посаду директора Комунальної установи «Територіальний центр соціального обслуговування (надання соціальних послуг) №2 в Інгулецькому районі»             Криворізької міської ради з укладенням контракту строком на один рік до 11.03.2025 включ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8"/>
          <w:szCs w:val="28"/>
        </w:rPr>
        <w:t>Контроль за виконанням розпорядження покласти на заступника міського         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32:00Z</dcterms:modified>
  <cp:revision>5</cp:revision>
  <dc:subject/>
  <dc:title> </dc:title>
</cp:coreProperties>
</file>