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Медвеги М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едвеги Михайл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Медвеги Михайла Олександровича, який помер від поранень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09:42:00Z</dcterms:modified>
  <cp:revision>6</cp:revision>
  <dc:subject/>
  <dc:title> </dc:title>
</cp:coreProperties>
</file>