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0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Адуцкевича А.К. на кладовищі «Ново-Краматорівка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Покровської районної в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Адуцкевича Андрія Казими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Ново-Краматорівка» у Тернівському районі військовослужбовця Адуцкевича Андрія Казимировича, який помер під час виконання військового обов'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                            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1:2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2-28T11:28:00Z</dcterms:modified>
  <cp:revision>3</cp:revision>
  <dc:subject/>
  <dc:title> </dc:title>
</cp:coreProperties>
</file>