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0.02.2024 №25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АДУЦКЕВИЧ Андрій Казимир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ОЗНЯК Олександр Серг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РАВЧЕНКО Андрій Василь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ЕДВЕГА Михайло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ЕРЕЩЕНКО Анатолій Михайл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ЕВЧЕНКО Ярослав Валентин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2-12T09:04:00Z</cp:lastPrinted>
  <dcterms:modified xsi:type="dcterms:W3CDTF">2024-02-28T11:20:00Z</dcterms:modified>
  <cp:revision>220</cp:revision>
  <dc:subject/>
  <dc:title/>
</cp:coreProperties>
</file>