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у Покровської районної в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 знаком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Нестеренка Юрія Анатолійовича, молодшого сержанта, посмертно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8T11:12:00Z</dcterms:modified>
  <cp:revision>3</cp:revision>
  <dc:subject/>
  <dc:title> </dc:title>
</cp:coreProperties>
</file>