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на 202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08.12.2023 №2323 «Про                   бюджет Криворізької  міської  територіальної  громади на 2024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до паспорта бюджетної програми виконавчого комітету Криворізької міської ради на 2024 рік за кодом програмної класифікації              видатків та кредитування місцевих бюджетів 0218240 «Заходи та роботи з         територіальної оборони», затвердженого розпорядженням міського голови від 10.01.2024 №5-р «Про затвердження паспортів бюджетних програм на 2024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.</w:t>
        <w:tab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2-27T11:48:00Z</dcterms:modified>
  <cp:revision>3</cp:revision>
  <dc:subject/>
  <dc:title> </dc:title>
</cp:coreProperties>
</file>