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єкту «Розвиток мережі центрів  надання  адміністративних послуг (капіта-льний ремонт приміщень  вбиралень 1 поверху  2 корпусу виконкому міської ради)  за адресою: пл. Молодіжна,1, м. Кривий Ріг, Дніпропетровської обл.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Розглянувши робочий проєкт Товариства з обмеженою відповідальністю «Проектбудвишукування» та експертний звіт від 26.12.2023 №26/2646-12/23 Товариства з обмеженою відповідальністю «УК ЕКСПЕРТИЗА» щодо розгля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шторисної частини проєктної документації за  робочим  проєктом «Розвиток мережі центрів  надання  адміністративних послуг (капітальний ремонт приміщень  вбиралень 1 поверху  2 корпусу виконкому міської ради)  за адресою: пл. Молодіжна,1, м. Кривий Ріг, Дніпропетровської обл.»; відповідно до Постанови Кабінету Міністрів  України  від 11 травня 2011 року №560 «Про затвердження   Порядку затвердження  проектів будівництва  і   проведення  їх  експертизи та визнання такими, що втратили чинність, деяких постанов Кабінету Міністрів України», рішення  міської ради від 08.12.2023 №2323 «Про бюджет Криворізької  міської територіальної громади на 2024 рік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Cs w:val="28"/>
        </w:rPr>
        <w:t xml:space="preserve">Затвердити робочий проєкт «Розвиток мережі центрів  надання  адміні-стративних послуг (капітальний ремонт приміщень  вбиралень 1 поверху  2 кор-пусу виконкому міської ради)  за адресою: пл. Молодіжна,1, м. Кривий Ріг, Дніпропетровської обл.» </w:t>
      </w:r>
      <w:r>
        <w:rPr>
          <w:color w:val="FF0000"/>
          <w:szCs w:val="28"/>
        </w:rPr>
        <w:t xml:space="preserve"> </w:t>
      </w:r>
      <w:r>
        <w:rPr>
          <w:szCs w:val="28"/>
        </w:rPr>
        <w:t>з техніко-економічними показниками, зазначеними в додатк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6T12:32:00Z</dcterms:modified>
  <cp:revision>3</cp:revision>
  <dc:subject/>
  <dc:title> </dc:title>
</cp:coreProperties>
</file>