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равчен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равченка Андр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Кравченка Андрія Васильовича, який помер від поранень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6T12:24:00Z</dcterms:modified>
  <cp:revision>3</cp:revision>
  <dc:subject/>
  <dc:title> </dc:title>
</cp:coreProperties>
</file>