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 виконуючого      обов’язки    директора    Комунального   некомерційного   підприємства  «Кри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ворізька      міська     лікарня  №7»   Криворізької  міської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>Розглянувши заяву, надану Онищуком Володимиром Полікарповичем;           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Постановою Кабінету Міністрів України від 27.12.2017 №1094 «Про затвердження Порядку проведення конкурсу на зайняття посади керівника державного, комунального закладу охорони здоров'я», Указом        Президента України від 24 лютого 2022 року №64/2022 «Про введення               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некомерційного підприємства «Криворізька міська лікарня №7» Криворізької міської ради на ОНИЩУКА Володимира Полікарповича,  завідувача  клініко-діагностичного центру, з 27.02.2024 до 26.04.2024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2:30:00Z</dcterms:modified>
  <cp:revision>4</cp:revision>
  <dc:subject/>
  <dc:title> </dc:title>
</cp:coreProperties>
</file>