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ідставі заяви, поданої Головатою Мариною Михайлівною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нови «Центр соціальної реабілітації дітей з інвалідністю» Криворізької міської ради на ГОЛОВАТУ Марину Михайлівну, заступника директора установи, з 22.02.2024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26T11:21:00Z</dcterms:modified>
  <cp:revision>3</cp:revision>
  <dc:subject/>
  <dc:title> </dc:title>
</cp:coreProperties>
</file>