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0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360" w:after="0"/>
        <w:ind w:right="34" w:firstLine="425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ідпункти 1.1, 1.2, 1.5, 1.6, 1.8, пункт 5, перший абзац підпункту 14.2:</w:t>
      </w:r>
    </w:p>
    <w:p>
      <w:pPr>
        <w:pStyle w:val="21"/>
        <w:spacing w:lineRule="auto" w:line="240"/>
        <w:ind w:firstLine="709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9 390 054 700,42 гривень, у тому числі доходи загального   фонду   бюджету      Криворізької   міської   територіальної   громади  – 9 078 517 674,42 гривень, доходи спеціального  фонду  бюджету Криворізької міської територіальної громади  –              311 537 026,00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ind w:firstLine="720"/>
        <w:rPr/>
      </w:pPr>
      <w:r>
        <w:rPr>
          <w:szCs w:val="28"/>
        </w:rPr>
        <w:t>1.2 видатки  бюджету  Криворізької міської  територіальної  громади   в  сумі  10 071 824 431,28 гривень, у тому числі видатки  загального   фонду  бю-джету Криворізької міської територіальної громади  – 8 651 775 004,28 гривень, видатки  спеціального фонду бюджету Криворізької міської територіальної громади  – 1 420 049 427,00 гривень;</w:t>
      </w:r>
    </w:p>
    <w:p>
      <w:pPr>
        <w:pStyle w:val="BodyText2"/>
        <w:ind w:firstLine="720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426 742 670,14 гривень згідно з додатком 2;</w:t>
      </w:r>
    </w:p>
    <w:p>
      <w:pPr>
        <w:pStyle w:val="BodyText2"/>
        <w:ind w:firstLine="720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 в   сумі  1 108 512 401,00 гривень згідно з додатком 2;</w:t>
      </w:r>
    </w:p>
    <w:p>
      <w:pPr>
        <w:pStyle w:val="BodyText2"/>
        <w:ind w:firstLine="720"/>
        <w:rPr/>
      </w:pPr>
      <w:r>
        <w:rPr>
          <w:szCs w:val="28"/>
        </w:rPr>
        <w:t>1.8 резервний фонд бюджету Криворізької міської територіальної громади  в розмірі 24 488 000,00 гривень,  що становить 0,3 відсотки загаль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5. </w:t>
      </w:r>
      <w:r>
        <w:rPr>
          <w:spacing w:val="-16"/>
          <w:szCs w:val="28"/>
        </w:rPr>
        <w:t>Затвердити розподіл витрат бюджету Криворізької міської територіальної  громади  на  реалізацію  міських/регіональних  програм  у сумі</w:t>
      </w:r>
      <w:r>
        <w:rPr>
          <w:szCs w:val="28"/>
        </w:rPr>
        <w:t xml:space="preserve"> 5 690 929 920,06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</w:p>
    <w:p>
      <w:pPr>
        <w:pStyle w:val="BodyText2"/>
        <w:ind w:firstLine="720"/>
        <w:rPr/>
      </w:pPr>
      <w:r>
        <w:rPr>
          <w:szCs w:val="28"/>
        </w:rPr>
        <w:t>14.2 виконкому міської ради з подальшим затвердженням на сесіях міської ради вносити зміни до показників бюджету Криворізької міської територіальної громади  в порядку, визначеному чинним законодавством України у сфері бюджетних відносин щодо:</w:t>
      </w:r>
      <w:r>
        <w:rPr>
          <w:bCs/>
          <w:szCs w:val="28"/>
        </w:rPr>
        <w:t>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додатки 1–3, 5–7  (додатки 1–6)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_________________</w:t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37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Юлия</dc:creator>
  <dc:description/>
  <cp:keywords/>
  <dc:language>en-US</dc:language>
  <cp:lastModifiedBy>org301</cp:lastModifiedBy>
  <cp:lastPrinted>2024-02-15T10:55:00Z</cp:lastPrinted>
  <dcterms:modified xsi:type="dcterms:W3CDTF">2024-02-26T09:02:00Z</dcterms:modified>
  <cp:revision>718</cp:revision>
  <dc:subject/>
  <dc:title>     </dc:title>
</cp:coreProperties>
</file>