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проєкту рішення міської ради «Про внесення змін до рішення міської ради від 08.12.2023 №2323 “Про бюджет Криворізької   міської  територіальної  громади   на 2024   рік”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4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 xml:space="preserve">1. Схвалити проєкт  рішення  міської ради «Про внесення змін до рішення міської ради від 08.12.2023 №2323 “Про бюджет Криворізької міської територіальної громади на 2024 рік”» (додається) та  надати  його на розгляд міської ради. </w:t>
      </w:r>
    </w:p>
    <w:p>
      <w:pPr>
        <w:pStyle w:val="Normal"/>
        <w:widowControl w:val="false"/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>2. Визнати таким, що втратило чинність, рішення виконкому міської ради від 19.02.2024 №166 «Про схвалення проєкту рішення міської ради від 08.12.2023 №2323 “Про бюджет Криворізької міської територіальної громади на 2024 рік”».</w:t>
      </w:r>
    </w:p>
    <w:p>
      <w:pPr>
        <w:pStyle w:val="Normal"/>
        <w:tabs>
          <w:tab w:val="clear" w:pos="708"/>
          <w:tab w:val="left" w:pos="1755" w:leader="none"/>
        </w:tabs>
        <w:spacing w:before="8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6T08:43:00Z</dcterms:modified>
  <cp:revision>4</cp:revision>
  <dc:subject/>
  <dc:title> </dc:title>
</cp:coreProperties>
</file>