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Про  розгляд електронної  петиції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Ні сидіти в холоді, ні платити за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ігрів атмосфери ми не будемо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Ні сидіти в холоді, ні платити за обігрів атмосфери ми не будемо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лектронну петицію </w:t>
      </w:r>
      <w:r>
        <w:rPr>
          <w:b/>
          <w:bCs/>
          <w:i/>
          <w:iCs/>
          <w:szCs w:val="28"/>
        </w:rPr>
        <w:t>«</w:t>
      </w:r>
      <w:r>
        <w:rPr>
          <w:szCs w:val="28"/>
        </w:rPr>
        <w:t>Ні сидіти в холоді, ні платити за обігрів атмосфери ми не будемо» підтрим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7T10:02:00Z</dcterms:modified>
  <cp:revision>3</cp:revision>
  <dc:subject/>
  <dc:title>           </dc:title>
</cp:coreProperties>
</file>